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0" w:after="15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城投</w:t>
      </w:r>
      <w:r>
        <w:rPr>
          <w:rFonts w:cs="宋体" w:ascii="宋体" w:hAnsi="宋体"/>
          <w:b/>
          <w:color w:val="000000"/>
          <w:sz w:val="32"/>
          <w:szCs w:val="32"/>
        </w:rPr>
        <w:t>·</w:t>
      </w:r>
      <w:r>
        <w:rPr>
          <w:rFonts w:ascii="宋体" w:hAnsi="宋体" w:cs="宋体"/>
          <w:b/>
          <w:color w:val="000000"/>
          <w:sz w:val="32"/>
          <w:szCs w:val="32"/>
        </w:rPr>
        <w:t>创智中心保洁服务采购项目</w:t>
      </w:r>
    </w:p>
    <w:p>
      <w:pPr>
        <w:pStyle w:val="Style15"/>
        <w:widowControl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成交结果公告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5"/>
        <w:gridCol w:w="7914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SDDF-2024-004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城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创智中心保洁服务采购项目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采 购 人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济宁城投服务集团有限公司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采购范围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项目为城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创智中心保洁服务采购项目，具体服务内容及标准详见第三章项目说明。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代理机构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山东东方监理咨询有限公司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成交供应商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山东安鲁物业服务有限公司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供应商地址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鱼台县滨湖街道花园路路北、湖陵一路中段路东（县医院院内科研楼二楼职工餐厅）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服务期限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服务期限为自合同签订之日起一年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合同期满后，采购人通过考核，综合评估成交供应商的服务、履约情况，考核合格，合同可续签一年。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杨京国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公示时间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本公告发布之日起一个工作日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采购人：济宁城投服务集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 系 人：胡敬方   联系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335537313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代理机构：山东东方监理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 系 人：段艳彤   联系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25478526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537-237608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  <w:szCs w:val="24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木有鱼丸</cp:lastModifiedBy>
  <cp:lastPrinted>2020-03-03T14:26:00Z</cp:lastPrinted>
  <dcterms:modified xsi:type="dcterms:W3CDTF">2024-10-21T03:5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F5198EDA45F2A8D6D69EC52A01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WM2MWFhNWIzNTZlZDRjMDc2YTA4MDljN2UxMTU0ZmUifQ==</vt:lpwstr>
  </property>
</Properties>
</file>